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b/>
        </w:rPr>
        <w:t>П Р О Т О К О Л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седания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07 июня 2024 года</w:t>
      </w:r>
      <w:r>
        <w:rPr>
          <w:rFonts w:cs="Liberation Serif;Times New Roman" w:ascii="Liberation Serif;Times New Roman" w:hAnsi="Liberation Serif;Times New Roman"/>
          <w:color w:val="FF0000"/>
        </w:rPr>
        <w:tab/>
        <w:t xml:space="preserve">                       </w:t>
        <w:tab/>
        <w:tab/>
        <w:tab/>
        <w:tab/>
        <w:t xml:space="preserve">                     </w:t>
      </w:r>
      <w:r>
        <w:rPr>
          <w:rFonts w:cs="Liberation Serif;Times New Roman" w:ascii="Liberation Serif;Times New Roman" w:hAnsi="Liberation Serif;Times New Roman"/>
        </w:rPr>
        <w:t xml:space="preserve">                     № 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сутствов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u w:val="single"/>
        </w:rPr>
        <w:t>Председатель комиссии</w:t>
      </w:r>
      <w:r>
        <w:rPr>
          <w:rFonts w:cs="Liberation Serif;Times New Roman" w:ascii="Liberation Serif;Times New Roman" w:hAnsi="Liberation Serif;Times New Roman"/>
        </w:rPr>
        <w:t>: Зайцев А.П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</w:rPr>
        <w:t xml:space="preserve">: Колмогорова И.В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u w:val="single"/>
        </w:rPr>
        <w:t>Члены комиссии</w:t>
      </w:r>
      <w:r>
        <w:rPr>
          <w:rFonts w:cs="Liberation Serif;Times New Roman" w:ascii="Liberation Serif;Times New Roman" w:hAnsi="Liberation Serif;Times New Roman"/>
        </w:rPr>
        <w:t>: Бессонов К.Л., Лобанов М.И., Авдеева Е.М., Шешенин В.П., Машенькин Д.А.,  Левашов Ю.И., Пименов Ю.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9 человек, «против» - 0 человек, «воздержался» - 0 человек.</w:t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«за» - 9  человек, «против» - 0_, «воздержался» - __</w:t>
      </w:r>
      <w:r>
        <w:rPr>
          <w:rFonts w:cs="Liberation Serif;Times New Roman" w:ascii="Liberation Serif;Times New Roman" w:hAnsi="Liberation Serif;Times New Roman"/>
          <w:u w:val="single"/>
        </w:rPr>
        <w:t>0</w:t>
      </w:r>
      <w:r>
        <w:rPr>
          <w:rFonts w:cs="Liberation Serif;Times New Roman" w:ascii="Liberation Serif;Times New Roman" w:hAnsi="Liberation Serif;Times New Roman"/>
        </w:rPr>
        <w:t>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ВЕСТКА ДНЯ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рассмотрении  Перечня наиболее коррупционно-опасных функций деятельности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мотрение представления Главы Шалинского городского округа о предоставлении муниципальными служащими недостоверных или неполных сведений о доходах, об имуществе и обязательствах имущественного характера за 2021-2022 го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мотрение представления Главы Шалинского городского округа о проведенном дополнительном анализе соблюдения муниципальными служащими Шалинского городского округа мер по предупреждению коррупции на основании представленным уведомлений о выполнении иной оплачиваемой работе за 2021-2023 год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Методическими рекомендациями Министерства труда и социальной защиты Российской Федерации по проведению оценки коррупционных рисков, возникающих при реализации функций, была проведена работа по выявлению и актуализации наиболее коррупционно-опасных функций деятельности Администрации Шалинского городского округ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ЛУШАЛ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Колмогорову И.В.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результатам проведенного Департаментом противодействия коррупции Свердловской области мониторинга деятельности по профилактике коррупционных правонарушений и соблюдения законодательства о противодействии коррупции выявлено, что в Перечень наиболее коррупционно - опасных функций деятельности Администрации Шалинского городского округа включены не конкретные виды действий, осуществляемых служащими в целях реализации предоставленных полномочий, а сферы деятельности органов местного самоуправления – «Градостроительная деятельность», «Жилищно-коммунальное хозяйство», «Охрана окружающей седы и благоустройство», «Социальная сфера».  По результатам анализа, выявленных нарушений, внесены изменения в  Карту коррупционных рисков,  в части исключения из нее сфер деятельности и корректировке наименований видов деятельности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арта коррупционных рисков с изменениями направлена всем членам комиссии для ознакомления. </w:t>
      </w:r>
    </w:p>
    <w:p>
      <w:pPr>
        <w:pStyle w:val="Western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ложение одобрить карту коррупционных рисков на заседании комисси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чень наиболее коррупционно-опасных функций деятельности в Администрации Шалинского городского округа, который составлен на основании Карты коррупционных рисков изложить в новой редак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МОТРЕЛИ: Карта коррупционных рисков Администрации Шалинского городского округа; новая редакция Перечня наиболее коррупционно-опасных функций деятельности в Администрации Шалинского городск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итогам рассмотрения вопро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ИЛИ: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добрить  Карту коррупционных рисков Администрации Шалинского городского округ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чень наиболее коррупционно-опасных функций деятельности в Администрации Шалинского городского округа, который составлен на основании Карты коррупционных рисков изложить в новой редакции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«за» - _9_, «против» - _0_, «воздержался» - _0_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2. Рассмотрение представления Главы Шалинского городского округа о предоставлении муниципальными служащими недостоверных или неполных сведений о доходах, об имуществе и обязательствах имущественного характера за 2021-2022 год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йцева А.П.:</w:t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основании Представления Главы Шалинского городского округа от 27.05.2024 г. б/н,  справки Департамента противодействия коррупции Свердловской области о результатах мониторинга деятельности по профилактике коррупционных правонарушений и соблюдения законодательства о противодействии коррупции с оказанием методической помощи в органах местного самоуправления, подведомственных им организациях Шалинского городского округа от 27.04.2024 года № 43-01-25/13 ДСП, по результатам проведенного Департаментом противодействия коррупции Свердловской области перекрестного анализа сведений о доходах, представленных служащими и руководителями муниципальных учреждений, с использованием государственной информационной системы в области противодействия коррупции «Посейдон» установлены расхождения, свидетельствующие о возможном предоставлении недостоверных и (или) неполных сведений. Исходя из указанных сведений в справках о доходах, расходах, об имуществе и обязательствах имущественного характера в отношении себя, своих супруги (супруга) и несовершеннолетних детей за 2021-2022 годы: </w:t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лава Колпаковской поселковой администрации Администрации Шалинского городского округа;</w:t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лава Сылвинской сельской администрации Администрации Шалинского городского округа.</w:t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 данных муниципальных служащих были запрошены пояснения с приложением подтверждающих документов.</w:t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СМОТРЕЛИ: </w:t>
      </w:r>
    </w:p>
    <w:p>
      <w:pPr>
        <w:pStyle w:val="Normal"/>
        <w:numPr>
          <w:ilvl w:val="0"/>
          <w:numId w:val="3"/>
        </w:numPr>
        <w:ind w:left="0" w:firstLine="7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тавления Главы Шалинского городского округа от 27.05.2024 г. б/н,</w:t>
      </w:r>
    </w:p>
    <w:p>
      <w:pPr>
        <w:pStyle w:val="Normal"/>
        <w:numPr>
          <w:ilvl w:val="0"/>
          <w:numId w:val="3"/>
        </w:numPr>
        <w:ind w:left="0" w:firstLine="7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равку Департамента противодействия коррупции Свердловской области о результатах мониторинга деятельности по профилактике коррупционных правонарушений и соблюдения законодательства о противодействии коррупции с оказанием методической помощи в органах местного самоуправления, подведомственных им организациях Шалинского городского округа от 27.04.2024 года № 43-01-25/13 ДСП.</w:t>
      </w:r>
    </w:p>
    <w:p>
      <w:pPr>
        <w:pStyle w:val="Normal"/>
        <w:numPr>
          <w:ilvl w:val="0"/>
          <w:numId w:val="3"/>
        </w:numPr>
        <w:ind w:left="0" w:firstLine="7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исьмо Министерства труда и социальной защиты Российской федерации от 15.04.2022 года № 28-6/10/П-2479 (Обзор практики привлечения к ответственности государственных (муниципальных).</w:t>
      </w:r>
    </w:p>
    <w:p>
      <w:pPr>
        <w:pStyle w:val="Normal"/>
        <w:numPr>
          <w:ilvl w:val="0"/>
          <w:numId w:val="3"/>
        </w:numPr>
        <w:ind w:left="0" w:firstLine="7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ъяснения </w:t>
      </w:r>
    </w:p>
    <w:p>
      <w:pPr>
        <w:pStyle w:val="Normal"/>
        <w:numPr>
          <w:ilvl w:val="0"/>
          <w:numId w:val="3"/>
        </w:numPr>
        <w:ind w:left="0" w:firstLine="7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ы приложенные к объяснительной </w:t>
      </w:r>
    </w:p>
    <w:p>
      <w:pPr>
        <w:pStyle w:val="Normal"/>
        <w:numPr>
          <w:ilvl w:val="0"/>
          <w:numId w:val="3"/>
        </w:numPr>
        <w:ind w:left="0" w:firstLine="7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поряжение администрации Шалинского городского округа от 26.01.2023 года №41-рп «Об исполнении поручения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итогам рассмотрения вопро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И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менить дисциплинарное взыскание в виде замечания к главе Колпаковской поселковой администрации Администрации Шалинского городского округа, к главе Сылвинской сельской администрации Администрации Шалинского городского округа 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«за» - __</w:t>
      </w:r>
      <w:r>
        <w:rPr>
          <w:rFonts w:cs="Liberation Serif;Times New Roman" w:ascii="Liberation Serif;Times New Roman" w:hAnsi="Liberation Serif;Times New Roman"/>
          <w:u w:val="single"/>
        </w:rPr>
        <w:t>9</w:t>
      </w:r>
      <w:r>
        <w:rPr>
          <w:rFonts w:cs="Liberation Serif;Times New Roman" w:ascii="Liberation Serif;Times New Roman" w:hAnsi="Liberation Serif;Times New Roman"/>
        </w:rPr>
        <w:t>__, «против» - __</w:t>
      </w:r>
      <w:r>
        <w:rPr>
          <w:rFonts w:cs="Liberation Serif;Times New Roman" w:ascii="Liberation Serif;Times New Roman" w:hAnsi="Liberation Serif;Times New Roman"/>
          <w:u w:val="single"/>
        </w:rPr>
        <w:t>0</w:t>
      </w:r>
      <w:r>
        <w:rPr>
          <w:rFonts w:cs="Liberation Serif;Times New Roman" w:ascii="Liberation Serif;Times New Roman" w:hAnsi="Liberation Serif;Times New Roman"/>
        </w:rPr>
        <w:t>__, «воздержался» - __</w:t>
      </w:r>
      <w:r>
        <w:rPr>
          <w:rFonts w:cs="Liberation Serif;Times New Roman" w:ascii="Liberation Serif;Times New Roman" w:hAnsi="Liberation Serif;Times New Roman"/>
          <w:u w:val="single"/>
        </w:rPr>
        <w:t>0</w:t>
      </w:r>
      <w:r>
        <w:rPr>
          <w:rFonts w:cs="Liberation Serif;Times New Roman" w:ascii="Liberation Serif;Times New Roman" w:hAnsi="Liberation Serif;Times New Roman"/>
        </w:rPr>
        <w:t>__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Рассмотрение представления Главы Шалинского городского округа о проведенном дополнительном анализе соблюдения муниципальными служащими Шалинского городского округа мер по предупреждению коррупции на основании представленным уведомлений о выполнении иной оплачиваемой работе за 2021-2023 год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йцева А.П.: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слушан дополнительный анализ соблюдения муниципальными служащими Шалинского городского округа мер по предупреждению коррупции на основании представленных уведомлений о выполнении иной оплачиваемой работе за 2021- 2023 годы. (Прилагается к протоколу)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ИЛИ: Принять к сведению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дседатель комиссии     ___________________________ А.П. Зайце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меститель председателя  ___________________________ К.Л. Бессо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кретарь комиссии          ____________________________И.В. Колмогоров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Члены комиссии:           </w:t>
      </w:r>
    </w:p>
    <w:tbl>
      <w:tblPr>
        <w:tblW w:w="817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10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ашенькин Д.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Лобанов М.И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именов Ю. И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Авдеева Е.М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Шешенин В.П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Левашов Ю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Liberation Serif;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Liberation Serif;Times New Roman"/>
      <w:b w:val="false"/>
    </w:rPr>
  </w:style>
  <w:style w:type="character" w:styleId="WW8Num13z1">
    <w:name w:val="WW8Num13z1"/>
    <w:qFormat/>
    <w:rPr>
      <w:rFonts w:cs="Liberation Serif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2:00Z</dcterms:created>
  <dc:creator>user</dc:creator>
  <dc:description/>
  <dc:language>en-US</dc:language>
  <cp:lastModifiedBy>1</cp:lastModifiedBy>
  <cp:lastPrinted>2022-04-07T10:55:00Z</cp:lastPrinted>
  <dcterms:modified xsi:type="dcterms:W3CDTF">2024-06-13T10:05:00Z</dcterms:modified>
  <cp:revision>5</cp:revision>
  <dc:subject/>
  <dc:title>АДМИНИСТРАЦИЯ ШАЛИНСКОГО ГОРОДСКОГО ОКРУГА</dc:title>
</cp:coreProperties>
</file>